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4" w:leader="none"/>
        </w:tabs>
        <w:spacing w:before="2" w:after="2"/>
        <w:rPr>
          <w:rFonts w:eastAsia="Times"/>
          <w:position w:val="16"/>
        </w:rPr>
      </w:pPr>
      <w:r>
        <w:rPr>
          <w:rFonts w:eastAsia="Times"/>
          <w:position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7620</wp:posOffset>
            </wp:positionV>
            <wp:extent cx="178879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-5080</wp:posOffset>
                </wp:positionV>
                <wp:extent cx="28784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 w:before="120" w:after="0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EMAINE DU SAMEDI 25 MAI </w:t>
                            </w:r>
                          </w:p>
                          <w:p>
                            <w:pPr>
                              <w:pStyle w:val="TextBody"/>
                              <w:spacing w:lineRule="auto" w:line="144" w:before="120" w:after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 DIMANCHE 2 JUIN 202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36.7pt;mso-wrap-distance-left:9.05pt;mso-wrap-distance-right:9.05pt;mso-wrap-distance-top:0pt;mso-wrap-distance-bottom:0pt;margin-top:-0.4pt;mso-position-vertical-relative:text;margin-left:143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TextBody"/>
                        <w:spacing w:lineRule="auto" w:line="144" w:before="120" w:after="0"/>
                        <w:ind w:right="11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EMAINE DU SAMEDI 25 MAI </w:t>
                      </w:r>
                    </w:p>
                    <w:p>
                      <w:pPr>
                        <w:pStyle w:val="TextBody"/>
                        <w:spacing w:lineRule="auto" w:line="144" w:before="120" w:after="0"/>
                        <w:ind w:right="1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U DIMANCHE 2 JUIN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-6350</wp:posOffset>
                </wp:positionV>
                <wp:extent cx="1530985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270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95.25pt;mso-wrap-distance-left:9.05pt;mso-wrap-distance-right:9.05pt;mso-wrap-distance-top:0pt;mso-wrap-distance-bottom:0pt;margin-top:-0.5pt;mso-position-vertical-relative:text;margin-left:389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270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4" w:leader="none"/>
        </w:tabs>
        <w:spacing w:before="2" w:after="2"/>
        <w:ind w:left="1208" w:hanging="0"/>
        <w:rPr>
          <w:position w:val="16"/>
          <w:lang w:val="en-US" w:eastAsia="en-US"/>
        </w:rPr>
      </w:pPr>
      <w:r>
        <w:rPr>
          <w:position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386715</wp:posOffset>
                </wp:positionV>
                <wp:extent cx="2966085" cy="318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 PARTAGER, SE RENCONTRER POUR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’OUVRIR AU MONDE AVEC JESUS-CHRIST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5.1pt;mso-wrap-distance-left:9.05pt;mso-wrap-distance-right:9.05pt;mso-wrap-distance-top:0pt;mso-wrap-distance-bottom:0pt;margin-top:30.45pt;mso-position-vertical-relative:text;margin-left:1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2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 PARTAGER, SE RENCONTRER POUR</w:t>
                      </w:r>
                    </w:p>
                    <w:p>
                      <w:pPr>
                        <w:pStyle w:val="Normal"/>
                        <w:spacing w:before="2" w:after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’OUVRIR AU MONDE AVEC JESUS-CHRIST</w:t>
                      </w:r>
                      <w:r>
                        <w:rPr>
                          <w:b/>
                          <w:szCs w:val="2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618490</wp:posOffset>
                </wp:positionV>
                <wp:extent cx="3495040" cy="50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ésus s’approcha de ses disciples et leur dit : « Allez ! De toutes les nations faites des disciples : baptisez-les au nom du Père, et, du fils, et du Saint-Esprit, apprenez-leur à observer tout ce que je vous ai commandé. « ….. Matthieu 28, 18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jc w:val="both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0.15pt;mso-wrap-distance-left:9.05pt;mso-wrap-distance-right:9.05pt;mso-wrap-distance-top:0pt;mso-wrap-distance-bottom:0pt;margin-top:48.7pt;mso-position-vertical-relative:text;margin-left:9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ésus s’approcha de ses disciples et leur dit : « Allez ! De toutes les nations faites des disciples : baptisez-les au nom du Père, et, du fils, et du Saint-Esprit, apprenez-leur à observer tout ce que je vous ai commandé. « ….. Matthieu 28, 18</w:t>
                      </w:r>
                    </w:p>
                    <w:p>
                      <w:pPr>
                        <w:pStyle w:val="Normal"/>
                        <w:spacing w:before="2" w:after="2"/>
                        <w:jc w:val="both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0" w:leader="none"/>
        </w:tabs>
        <w:spacing w:before="2" w:after="2"/>
        <w:ind w:left="1208" w:hanging="0"/>
        <w:rPr>
          <w:position w:val="16"/>
          <w:lang w:val="en-US" w:eastAsia="en-US"/>
        </w:rPr>
      </w:pPr>
      <w:r>
        <w:rPr>
          <w:position w:val="16"/>
          <w:lang w:val="en-US" w:eastAsia="en-US"/>
        </w:rPr>
      </w:r>
    </w:p>
    <w:p>
      <w:pPr>
        <w:pStyle w:val="Normal"/>
        <w:spacing w:before="2" w:after="2"/>
        <w:rPr>
          <w:position w:val="16"/>
        </w:rPr>
      </w:pPr>
      <w:r>
        <w:rPr>
          <w:position w:val="16"/>
        </w:rPr>
      </w:r>
      <w:bookmarkStart w:id="0" w:name="_Hlk167432188"/>
      <w:bookmarkStart w:id="1" w:name="_Hlk167432188"/>
    </w:p>
    <w:p>
      <w:pPr>
        <w:pStyle w:val="Normal"/>
        <w:spacing w:before="2" w:after="2"/>
        <w:rPr>
          <w:rFonts w:ascii="Arial" w:hAnsi="Arial" w:cs="Arial"/>
          <w:b/>
          <w:b/>
          <w:position w:val="16"/>
          <w:u w:val="single"/>
        </w:rPr>
      </w:pPr>
      <w:r>
        <w:rPr>
          <w:rFonts w:cs="Arial" w:ascii="Arial" w:hAnsi="Arial"/>
          <w:b/>
          <w:position w:val="16"/>
          <w:u w:val="single"/>
        </w:rPr>
      </w:r>
    </w:p>
    <w:p>
      <w:pPr>
        <w:pStyle w:val="Normal"/>
        <w:spacing w:before="2" w:after="2"/>
        <w:rPr>
          <w:rFonts w:ascii="Arial" w:hAnsi="Arial" w:cs="Arial"/>
        </w:rPr>
      </w:pPr>
      <w:bookmarkStart w:id="2" w:name="_Hlk167432188"/>
      <w:r>
        <w:rPr>
          <w:rFonts w:cs="Arial" w:ascii="Arial" w:hAnsi="Arial"/>
          <w:b/>
          <w:u w:val="single"/>
        </w:rPr>
        <w:t>Nous prierons en</w:t>
      </w:r>
      <w:bookmarkEnd w:id="2"/>
      <w:r>
        <w:rPr>
          <w:rFonts w:cs="Arial" w:ascii="Arial" w:hAnsi="Arial"/>
          <w:b/>
          <w:u w:val="single"/>
        </w:rPr>
        <w:t xml:space="preserve"> communion </w:t>
      </w:r>
      <w:r>
        <w:rPr>
          <w:rFonts w:cs="Arial" w:ascii="Arial" w:hAnsi="Arial"/>
          <w:b/>
        </w:rPr>
        <w:t>avec les familles de Kévin LE BOUEDEC (Marignier) ; Jean-Marc GRONDIN (Bonneville)</w:t>
      </w:r>
      <w:r>
        <w:rPr>
          <w:rFonts w:cs="Arial" w:ascii="Arial" w:hAnsi="Arial"/>
        </w:rPr>
        <w:t>qui nous ont quittés cette sem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320040</wp:posOffset>
                </wp:positionV>
                <wp:extent cx="395605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s Les foules qui marchaient devant Jésus et celles qui suivaient criaient : « Hosanna au fils de David ! Béni soit celui qui vient au nom du Seigneur ! Hosanna au plus haut des cieux ! » .. . Matthieu 21,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.25pt;mso-wrap-distance-left:9.05pt;mso-wrap-distance-right:9.05pt;mso-wrap-distance-top:0pt;mso-wrap-distance-bottom:0pt;margin-top:25.2pt;mso-position-vertical-relative:text;margin-left: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2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es Les foules qui marchaient devant Jésus et celles qui suivaient criaient : « Hosanna au fils de David ! Béni soit celui qui vient au nom du Seigneur ! Hosanna au plus haut des cieux ! » .. . Matthieu 21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COMMUNIONS DIMANCHE 2 juin à Bonneville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eastAsia="Arial" w:cs="Arial" w:ascii="Arial" w:hAnsi="Arial"/>
          <w:b/>
          <w:bCs/>
          <w:cap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aps/>
          <w:bdr w:val="single" w:sz="4" w:space="0" w:color="000000"/>
        </w:rPr>
        <w:t xml:space="preserve">fete de La sainte trinite </w:t>
      </w:r>
      <w:r>
        <w:rPr>
          <w:rFonts w:cs="Arial" w:ascii="Arial" w:hAnsi="Arial"/>
          <w:b/>
          <w:bCs/>
        </w:rPr>
        <w:t xml:space="preserve"> -  Offrande pour la paroisse- quête pour le RWANDA à la sortie de la messe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amedi 25 mai à 18h à Ayze </w:t>
      </w:r>
      <w:r>
        <w:rPr>
          <w:rFonts w:cs="Arial" w:ascii="Arial" w:hAnsi="Arial"/>
          <w:b/>
          <w:bCs/>
          <w:sz w:val="18"/>
          <w:szCs w:val="18"/>
        </w:rPr>
        <w:t xml:space="preserve">- Nous prierons en communion avec les familles de </w:t>
      </w:r>
      <w:r>
        <w:rPr>
          <w:rFonts w:cs="Arial" w:ascii="Arial" w:hAnsi="Arial"/>
          <w:sz w:val="18"/>
          <w:szCs w:val="18"/>
        </w:rPr>
        <w:t xml:space="preserve">Joseph PASSAQUAY ; Nicole BROISIN ; Eric CHARPENTIER ; Ghislaine POULLE ; Armande ROSSET ; Eugène BROISIN ; François VUARCHEX ; André et Quentin GUFFON ; Valérie BREDA ; Gisèle et Théo GERMAIN ; Marcel MARGOLLIET ; Anne COUSIN ; Pierre CERUTTI ; Eric PESSEY-MAGNIFIQUE ; Jean PESSEY-MAGNIFIQUE ; Jean FAVRAT ; Louis, Paul GANTIN ET Andréa SERAPHIN ; pour les familles GANTIN-LACROIX 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manche 26 mai à 10h à Bonneville</w:t>
      </w:r>
      <w:r>
        <w:rPr>
          <w:rFonts w:cs="Arial" w:ascii="Arial" w:hAnsi="Arial"/>
          <w:b/>
          <w:bCs/>
          <w:sz w:val="18"/>
          <w:szCs w:val="18"/>
        </w:rPr>
        <w:t xml:space="preserve"> - Nous prierons en communion avec les familles de </w:t>
      </w:r>
      <w:r>
        <w:rPr>
          <w:rFonts w:cs="Arial" w:ascii="Arial" w:hAnsi="Arial"/>
          <w:sz w:val="18"/>
          <w:szCs w:val="18"/>
        </w:rPr>
        <w:t xml:space="preserve">Céline et Jean METRAL et parents défunts ; Mélanie CHARDON ; Kévin LE BOUEDEC ; Françoise JADOT ; Julianne FERRIER ; Rose SCHALLER ; Fabrice PHIPPAZ ; Eric WIRTH ; Herbert HERMES ; Rabelais GACHA </w:t>
      </w:r>
    </w:p>
    <w:p>
      <w:pPr>
        <w:pStyle w:val="Normal"/>
        <w:spacing w:before="120" w:after="2"/>
        <w:jc w:val="both"/>
        <w:rPr/>
      </w:pPr>
      <w:r>
        <w:rPr>
          <w:rFonts w:cs="Arial" w:ascii="Arial" w:hAnsi="Arial"/>
          <w:b/>
          <w:u w:val="single"/>
        </w:rPr>
        <w:t>Mercredi 29 mai à 15h30</w:t>
      </w:r>
      <w:r>
        <w:rPr>
          <w:rFonts w:cs="Arial" w:ascii="Arial" w:hAnsi="Arial"/>
          <w:b/>
        </w:rPr>
        <w:t xml:space="preserve"> : Chapelet </w:t>
      </w:r>
      <w:r>
        <w:rPr>
          <w:rFonts w:cs="Arial" w:ascii="Arial" w:hAnsi="Arial"/>
        </w:rPr>
        <w:t>à la chapelle de l’église de Bonnevil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entrée sur le côté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ndredi 31</w:t>
      </w:r>
      <w:r>
        <w:rPr>
          <w:rFonts w:cs="Arial" w:ascii="Arial" w:hAnsi="Arial"/>
          <w:b/>
          <w:u w:val="single"/>
          <w:vertAlign w:val="superscript"/>
        </w:rPr>
        <w:t xml:space="preserve"> </w:t>
      </w:r>
      <w:r>
        <w:rPr>
          <w:rFonts w:cs="Arial" w:ascii="Arial" w:hAnsi="Arial"/>
          <w:b/>
          <w:u w:val="single"/>
        </w:rPr>
        <w:t xml:space="preserve">mai 9h </w:t>
      </w:r>
      <w:r>
        <w:rPr>
          <w:rFonts w:cs="Arial" w:ascii="Arial" w:hAnsi="Arial"/>
          <w:b/>
        </w:rPr>
        <w:t xml:space="preserve">pas de Messe à Bonneville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u w:val="single"/>
        </w:rPr>
        <w:t xml:space="preserve">18h :  </w:t>
      </w:r>
      <w:r>
        <w:rPr>
          <w:rFonts w:cs="Arial" w:ascii="Arial" w:hAnsi="Arial"/>
          <w:b/>
        </w:rPr>
        <w:t xml:space="preserve">Temps de prière à Marie </w:t>
      </w:r>
      <w:r>
        <w:rPr>
          <w:rFonts w:cs="Arial" w:ascii="Arial" w:hAnsi="Arial"/>
          <w:bCs/>
        </w:rPr>
        <w:t xml:space="preserve">à la Chapelle de Thuet </w:t>
      </w:r>
      <w:r>
        <w:rPr>
          <w:rFonts w:cs="Arial" w:ascii="Arial" w:hAnsi="Arial"/>
          <w:b/>
          <w:color w:val="FFFFFF"/>
          <w:u w:val="single"/>
        </w:rPr>
        <w:tab/>
        <w:tab/>
        <w:t xml:space="preserve">                 ;l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eastAsia="Arial" w:cs="Arial" w:ascii="Arial" w:hAnsi="Arial"/>
          <w:b/>
          <w:bCs/>
          <w:cap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aps/>
          <w:bdr w:val="single" w:sz="4" w:space="0" w:color="000000"/>
        </w:rPr>
        <w:t xml:space="preserve">fete DU SAINT SACREMENT  </w:t>
      </w:r>
      <w:r>
        <w:rPr>
          <w:rFonts w:cs="Arial" w:ascii="Arial" w:hAnsi="Arial"/>
          <w:b/>
          <w:bCs/>
        </w:rPr>
        <w:t xml:space="preserve"> - Offrande pour la paroisse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amedi 1 juin à 18h </w:t>
      </w:r>
      <w:r>
        <w:rPr>
          <w:rFonts w:cs="Arial" w:ascii="Arial" w:hAnsi="Arial"/>
          <w:b/>
          <w:bCs/>
          <w:sz w:val="18"/>
          <w:szCs w:val="18"/>
        </w:rPr>
        <w:t xml:space="preserve">-PONTCHY - Nous prierons en communion avec les familles de </w:t>
      </w:r>
      <w:r>
        <w:rPr>
          <w:rFonts w:cs="Arial" w:ascii="Arial" w:hAnsi="Arial"/>
          <w:sz w:val="18"/>
          <w:szCs w:val="18"/>
        </w:rPr>
        <w:t>Jean-Baptiste et Marie-Jeanne GENTIL ; René et Paulette VERDAN ; Marc GENTIL ; André DEVAUD ; Sigismond et Germaine BON-BETEND et parents défunts ; Madeleine PELIZZARI ; Guy NICOLLET ; Nicole BOUCLIER ; Cécile CASTILLON ; Louis MOENNE-LOCCOZ ; Elise VETTORETTO son époux Paul, ses parents Louis et Léonie, sa sœur Jeanine VISINONI ; Louis BUFFLIER ; pour une intention particuliè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imanche 2 juin à 10h à Bonneville</w:t>
      </w:r>
      <w:r>
        <w:rPr>
          <w:rFonts w:cs="Arial" w:ascii="Arial" w:hAnsi="Arial"/>
          <w:b/>
          <w:bCs/>
          <w:sz w:val="18"/>
          <w:szCs w:val="18"/>
        </w:rPr>
        <w:t xml:space="preserve"> - Nous prierons en communion avec les familles de </w:t>
      </w:r>
      <w:r>
        <w:rPr>
          <w:rFonts w:cs="Arial" w:ascii="Arial" w:hAnsi="Arial"/>
          <w:sz w:val="18"/>
          <w:szCs w:val="18"/>
        </w:rPr>
        <w:t xml:space="preserve">Egy CACHAT ; Michelina BARBA ; Andrée POMMIER ; Florant SERRADURA ; Marie-Thérèse DESCHAMPS ; Jean-Pierre GROSJEAN ; Yvonne CSUPOR ; pour une famille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–REUNIONS</w:t>
      </w:r>
    </w:p>
    <w:tbl>
      <w:tblPr>
        <w:tblW w:w="11542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42"/>
      </w:tblGrid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 xml:space="preserve">Répétion groupe chant 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à l’église de Bonneville le Mardi 28 mai de 19h45 à 21h30 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 xml:space="preserve">TRIDUUM DE LA VISITATION -PELERINAGE PAROISSIAL 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01juin inscription avant le 30 mai à La Roche : 04 50 03 00 22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CHANGEMENT LIEU D’ACCUEIL AYZE :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à partir du 3 juin, l’accueil se fera dans la salle réservée aux associations de la Mairie (porte latérale cours coté est) de 9h à 9h45 les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et 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lundis du mois contact : 06 09 79 58 94 ou 06 16 12 08 20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Vous pouvez déjà noter la date du dimanche 16 juin : Paella géante à la salle Sainte Catherine à Bonneville !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Réunion MCR à Marignier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14h30 à Marignier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fr-FR"/>
              </w:rPr>
              <w:t xml:space="preserve">Accueil tous les jeudis du mois de juin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fr-FR"/>
              </w:rPr>
              <w:t>pour toutes les questions concernant le caté ou autre au Presbytère de Marignier de 16h à 17h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13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/>
              </w:rPr>
              <w:t>Jeudi 6 Juin 2024 à 20h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fr-FR"/>
              </w:rPr>
              <w:t> : "Les expériences de mort imminente, EST-CE VRAI ?" Débats-témoignages, présentation par le père Hervé Rivoiron - Salle Sainte Catherine, Bonneville. Ouvert à tous, entrée libre.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/>
              </w:rPr>
              <w:t>"Pélé des femmes" le W.E. du 8-9 juin 2024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fr-FR"/>
              </w:rPr>
              <w:t xml:space="preserve"> Un pèlerinage pour toutes les femmes, 25kms au départ du plateau de Solaison, plus d'info sur le flyer et sur O’clocher. Infos et inscription Sybille : 06 61 09 84 90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/>
              </w:rPr>
              <w:t>Vous êtes invités à venir à l’Assemblée générale de l’ACCSP (l’Association Catholique de la Communauté de St Pierre en Faucigny) pour soutenir nos actions et nous aider. Elle se tiendra le mercredi 12 juin à 20h dans la salle paroissiale de St Pierre en Faucigny. Par avance nous vous remercions.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/>
              </w:rPr>
              <w:t xml:space="preserve">Soirée "Pink Ladies Night", samedi 15 Juin 2024 à 19h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fr-FR"/>
              </w:rPr>
              <w:t>à la salle paroissiale d’Eteaux, toutes les femmes que la Foi questionne sont invitées (paroissiennes, amies, voisines, etc....) apéro dinatoire, temps d'enseignement spirituel, témoignage, et soirée dansante en rose. Renseignements : Émilie au 06 72 32 78 74 &amp; Audrey au 06 08 02 69 49</w:t>
            </w:r>
          </w:p>
        </w:tc>
      </w:tr>
      <w:tr>
        <w:trPr/>
        <w:tc>
          <w:tcPr>
            <w:tcW w:w="1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1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PPELERINAG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 : LA SALETTE du 22 au 25 juillet - date limite d’inscription le 22 juin</w:t>
            </w:r>
          </w:p>
          <w:p>
            <w:pPr>
              <w:pStyle w:val="Normal"/>
              <w:suppressAutoHyphens w:val="false"/>
              <w:ind w:hanging="1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I inscription au service diocésain des pèlerinages : 04 50 52 37 13  </w:t>
            </w:r>
          </w:p>
          <w:p>
            <w:pPr>
              <w:pStyle w:val="Normal"/>
              <w:suppressAutoHyphens w:val="false"/>
              <w:ind w:hanging="1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ind w:hanging="1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ind w:hanging="1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ind w:hanging="1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68515" cy="1343025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85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hanging="1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2" w:after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397" w:right="425" w:gutter="0" w:header="0" w:top="284" w:footer="425" w:bottom="4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eastAsia="Times New Roman" w:cs="Arial"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gende1">
    <w:name w:val="Légende1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Xmsonormalsandbox">
    <w:name w:val="x_msonormal_sandbox"/>
    <w:basedOn w:val="Normal"/>
    <w:qFormat/>
    <w:pPr/>
    <w:rPr>
      <w:rFonts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8:00Z</dcterms:created>
  <dc:creator>Jean-Pierre PRIVE</dc:creator>
  <dc:description/>
  <cp:keywords/>
  <dc:language>en-US</dc:language>
  <cp:lastModifiedBy>regine voisin</cp:lastModifiedBy>
  <cp:lastPrinted>2024-05-24T09:21:00Z</cp:lastPrinted>
  <dcterms:modified xsi:type="dcterms:W3CDTF">2024-05-27T06:58:00Z</dcterms:modified>
  <cp:revision>2</cp:revision>
  <dc:subject/>
  <dc:title/>
</cp:coreProperties>
</file>